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Mi chiamo Riccarda Turrina. Sono nata a Trento il 12 marzo 1960. Abito in campagna, meglio, al limitare del bosco. Da piccola, quando alla fermata dell’autobus, qualcuno mi chiedeva “come ti chiami”, inventavo un nome qualsiasi, facile da pronunciare, per evitare di essere aggredita da sguardi stralunati e sibilanti onomatopee. Ma con il tempo ho capito quanto importante sia il rito di denominazione: nel suono di ogni nome sta il destino individuale. Ho imparato così a scostare le fronde e ho cominciato a vedere i volti delle parole.</w:t>
      </w:r>
    </w:p>
    <w:p>
      <w:pPr>
        <w:pStyle w:val="Normal"/>
        <w:jc w:val="both"/>
        <w:rPr>
          <w:sz w:val="28"/>
        </w:rPr>
      </w:pPr>
      <w:r>
        <w:rPr>
          <w:sz w:val="28"/>
        </w:rPr>
        <w:t>Ringrazio mio padre e mia madre di non aver scelto per me un inizio ovattato.</w:t>
      </w:r>
    </w:p>
    <w:sectPr>
      <w:type w:val="nextPage"/>
      <w:pgSz w:w="11906" w:h="16838"/>
      <w:pgMar w:left="1134" w:right="1134" w:gutter="0" w:header="0" w:top="1417"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00:00Z</dcterms:created>
  <dc:creator>x</dc:creator>
  <dc:description/>
  <dc:language>en-US</dc:language>
  <cp:lastModifiedBy>x</cp:lastModifiedBy>
  <dcterms:modified xsi:type="dcterms:W3CDTF">2003-05-12T16:33:00Z</dcterms:modified>
  <cp:revision>3</cp:revision>
  <dc:subject/>
  <dc:title>Mi chiamo Riccarda Turrina</dc:title>
</cp:coreProperties>
</file>